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1239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CULTAD DE CIENCIAS QUI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MULACIÓN Y EVALLUACIÓN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eniería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eniero Químico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igatoria 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m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iembre 201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eniería Económica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un proyecto en donde se desarrolle la capacidad de tomar decisiones en la inversión de un negocio, adicionalmente se podrá brindar asesoría, o elaborar una tesis en base a los conocimientos adquiri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B5 trabajo en equipo y 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4.  Equipos y plantas de procesos quím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proyecto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proyecto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es de profundidad en una evaluación de proyec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io de merca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y objetiv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de mercado y característica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producto y clasific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 primerias y secundari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demanda y tip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s elementales para la elaboración de encuest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oferta y clasific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ción de precios y tipo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ción del prec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 de distribución y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io técnic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del estudio técnic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s lo conforma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óptimo de la planta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finición de manufactura y  clasificación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optima de planta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geniería del proyecto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nálisis del proceso de producció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planta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.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básicos de distribución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distribució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proceso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942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 primas e insum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io económic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el estudio económ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s de producción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s de vent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s de administración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 financier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ión inicial: fija y diferi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inversion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reciación y amortiz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de trabaj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 de equilibri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dos Financieros Pro forma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mínima aceptable de rendimi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Económica y 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resente Neto (VP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interna de rendimiento (TI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ones financie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r los tipos de proyectos que hay y las partes que lo compon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 el análisis de mercado para determinar la posibilidad de introducir un producto nuevo y/o servic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zar las fuentes apropiadas de información para la determinación de oportunidad de realizar un proyec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r el tamaño de la planta, así como localizar la información técnica necesaria para la selección adecuada del lugar para la instalación de un proyec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r balances de materia y energía, así como seleccionar la maquinaria adecuada al proyecto, y reconocer las necesidades de servic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r las necesidades de inversión fija y diferida, así como del capital de trabajo neces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stados financieros de pérdidas y ganancias, flujos de efectivo y tablas de amortización de un crédito y presupuestos de ingres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ar la rentabilidad económica y social de un proyecto y reconocer los indicadores de rentabilidad bancaria para aceptar o rechazar un proyect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2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merc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técn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económ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conómica y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, resolución de cuestio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resolución de cuestio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, resolución de cuestio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, resolución de cuestio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, participació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exposición grupal, anteproyec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mapa mental, avances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xposición individ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xposición individual, proyecto fin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Evaluacion de Proyectos: de Baca Urbina de la editorial MC. Graw 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La Formulación y Evaluación Técnico Económica de Proyectos Industriales: de Rodolfo de la Vega Alarcón, Editorial Centro Nal. De Enseñanza Técnico I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La forma de evaluar será: 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1268"/>
            </w:tblGrid>
            <w:tr>
              <w:trPr>
                <w:trHeight w:val="363" w:hRule="atLeast"/>
              </w:trPr>
              <w:tc>
                <w:tcPr>
                  <w:tcW w:w="2687" w:type="dxa"/>
                  <w:tcBorders/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centaj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7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amen       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%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teproyecto o avances 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%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reas y/o actividades 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expondrá y entregará el proyecto y se tomará como examen semestral, se evaluará de la siguiente maner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yecto:    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osición: 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medio final será el 50% del promedio de los tres parciales y el 50% del semest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42"/>
        <w:gridCol w:w="442"/>
        <w:gridCol w:w="442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merca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técnico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económico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conómica y Soc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M.C. Versión 3.0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9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10T00:19:00Z</dcterms:modified>
  <cp:revision>2</cp:revision>
  <dc:subject/>
  <dc:title> </dc:title>
</cp:coreProperties>
</file>